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28/7/2014 đến 2/8/2014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654"/>
        <w:gridCol w:w="1834"/>
      </w:tblGrid>
      <w:tr>
        <w:trPr>
          <w:trHeight w:val="79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8/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Các đơn vị tổ chức thảo luận: Báo cáo tổng kết năm học 2013-2014; Phương hướng nhiệm vụ năm học 2014-2015. Tại các đơn vị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đơn vị</w:t>
            </w:r>
          </w:p>
        </w:tc>
      </w:tr>
      <w:tr>
        <w:trPr>
          <w:trHeight w:val="58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ọp xét hồ sơ mời thầu gói thầu: Cung cấp và lắp đặt thang máy nhà A1. Tp: Theo QĐ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án bộ viên chức Khoa KHC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p: BG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 CĐ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Ô.Diệ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TTND (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Ô.Ngọc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toàn thể CB-VC Khoa; Mời Lãnh đạo các đơn vị dự.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án bộ viên chức TTĐTQT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p: BGH (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PHT Lo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 CĐ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à Lo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TTND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Ô.Chư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toàn thể CB-VC TTĐTQT; Mời Lãnh đạo các đơn vị dự.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TBQ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KH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ĐTQT</w:t>
            </w:r>
          </w:p>
        </w:tc>
      </w:tr>
      <w:tr>
        <w:trPr>
          <w:trHeight w:val="1009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9/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ội thảo hướng tới Quy hoạch toàn diện về sử dụng đất, Giao thông  và Môi trường của thành phố Hà Nội- Triển vọng mô hình toán kinh tế đô thị (CUE)”. Tp: BGH, P.ĐN, P.KHCN, BM Đường ô tô và SB, các khách mời; mời các GV quan tâm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án bộ viên chức Viện Môi trường và ATGT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p: BGH (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PHT Vị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 CĐ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Ô.Diệ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TTND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à Lo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toàn thể CB-VC Viện; Mời Lãnh đạo các đơn vị dự.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M Đường ô tô &amp;S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MT&amp;ATG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án bộ viên chức Khoa Cơ khí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p: BGH (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HT, PHT Vị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 CĐ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Ô.Đ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TTND (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Bà Lo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toàn thể CB-VC Khoa; Mời Lãnh đạo các đơn vị dự.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ại P.501-A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.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30/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8.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Hội nghị Cán bộ viên chức Viện QH &amp;QLGTVT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p: BGH (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PHT Lo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 CĐ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à Loa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TTND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Ô.Ngọ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toàn thể CB-VC Viện; Mời Lãnh đạo các đơn vị dự.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iện QH&amp;QLGTVT</w:t>
            </w:r>
          </w:p>
        </w:tc>
      </w:tr>
      <w:tr>
        <w:trPr>
          <w:trHeight w:val="64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Nghe báo cáo tình hình trong nước, quốc tế, biển đảo. Tp: Toàn thể CB, GV, CNV. Tại Hội trường lớn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CTCT&amp;SV</w:t>
            </w:r>
          </w:p>
        </w:tc>
      </w:tr>
      <w:tr>
        <w:trPr>
          <w:trHeight w:val="5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31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8.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Hội nghị Cán bộ viên chức Công trình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p: BGH (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HT, PHT Lo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 CĐ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Ô.Đ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TTND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à Lo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toàn thể CB-VC Khoa; Mời Lãnh đạo các đơn vị dự.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Tại Hội trường lớn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8.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Hội nghị Cán bộ viên chức Khoa CNTT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p: BGH (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PHT Việ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 CĐ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Ô.Diệ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TTND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Ô.Ngọ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, toàn thể CB-VC Khoa; Mời Lãnh đạo các đơn vị dự.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.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.CNTT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án bộ viên chức Viện Kỹ thuật xây dựng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p: BGH (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PHT Lo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 CĐ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à Lo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TTND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Ô.Chư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toàn thể CB-VC Viện; Mời Lãnh đạo các đơn vị dự.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án bộ viên chức Khoa VTKT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p: BGH (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 CĐ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Ô.Đức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TTND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Ô.Ngọ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toàn thể CB-VC Khoa; Mời Lãnh đạo các đơn vị dự.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KTX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VTKT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1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ổng kết năm học 2013-2014, phương hướng nhiệm vụ năm học 2014-2015 và đối thoại giữa lãnh đạo nhà trường với CB, GV, CNV. Tp: Toàn thể CB, GV, CNV của trường. Tại Hội trường lớn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Hội nghị Cán bộ viên chức Khoa Điện- Điện tử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p: BGH (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PHT Việ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; CĐ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Ô.Đ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TTND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à Lo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toàn thể CB-VC Khoa; Mời Lãnh đạo các đơn vị dự.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Tại P.501-A1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.Đ-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ổng kết năm học và đối thoại giữa lãnh đạo nhà trường với đại diện sinh viên toàn trường. Tp: ĐU, BGH, CĐ, Đoàn TN, Hội SV, Lãnh đạo các đơn vị trực thuộc, Trưởng các BM, đại diện văn phòng khoa và đại diện các lớp SV (l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ớp trưởng, lớp phó, BT chi đoàn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Hội trường lớn.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Các Khoa, Viện cử cố vấn học tập đi dự, theo dõ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Ghi chú : 1. </w:t>
      </w:r>
      <w:r>
        <w:rPr>
          <w:rFonts w:cs="Times New Roman" w:ascii="Times New Roman" w:hAnsi="Times New Roman"/>
          <w:sz w:val="24"/>
          <w:szCs w:val="24"/>
          <w:lang w:val="pt-BR"/>
        </w:rPr>
        <w:t>Đề nghị các đơn vị tổ chức Hội nghị Cán bộ -Viên chức chuẩn bị nội dung và điều hành Hội nghị theo hướng dẫn của Thông báo liên tịch số 642/TB-LT ngày 14/7/2014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 P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ĐTĐH đề nghị các BM nhập điểm thi học kỳ 2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(kỳ chính và kỳ phụ</w:t>
      </w:r>
      <w:r>
        <w:rPr>
          <w:rFonts w:cs="Times New Roman" w:ascii="Times New Roman" w:hAnsi="Times New Roman"/>
          <w:sz w:val="24"/>
          <w:szCs w:val="24"/>
          <w:lang w:val="pt-BR"/>
        </w:rPr>
        <w:t>) trên phần mềm QLĐT trước ngày 8/8/2014 để nhà trường xét cảnh báo kết quả học tập, thôi học cho SV hệ chính qu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567" w:gutter="0" w:header="454" w:top="51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.VnTime" w:hAnsi=".VnTime" w:eastAsia="Times New Roman" w:cs=".VnTime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Char Char Char"/>
    <w:basedOn w:val="Heading4"/>
    <w:qFormat/>
    <w:pPr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imes New Roman"/>
      <w:b w:val="false"/>
      <w:i w:val="false"/>
      <w:iCs w:val="false"/>
      <w:color w:val="000000"/>
      <w:kern w:val="2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3:34:00Z</dcterms:created>
  <dc:creator>Windows User</dc:creator>
  <dc:description/>
  <dc:language>en-US</dc:language>
  <cp:lastModifiedBy>Administrator</cp:lastModifiedBy>
  <cp:lastPrinted>2014-07-25T16:50:00Z</cp:lastPrinted>
  <dcterms:modified xsi:type="dcterms:W3CDTF">2014-07-26T03:43:00Z</dcterms:modified>
  <cp:revision>4</cp:revision>
  <dc:subject/>
  <dc:title/>
</cp:coreProperties>
</file>